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25325                                                                               Li,  30/10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Mercoledì </w:t>
      </w:r>
      <w:r>
        <w:rPr>
          <w:b/>
          <w:bCs/>
        </w:rPr>
        <w:t xml:space="preserve">5 novembre 2008 alle ore 15,3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apogruppo del Gruppo Consiliare La Sinistra per Greve in Chianti in merito alla L. 133 e al DL 137 (Riforma Gelmin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sione alla Societa’ Start srl per la promozione dello sviluppo territoriale, economico ed imprenditoriale nelle province di Firenze e Prato – Approvazione bozza di statu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zione per la adesione delle Amministrazioni Pubbliche del territorio regionale alla Rete Telematica Regionale Toscana (art.10 LR 1/2004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to a titolo oneroso di appezzamento di terreno su cui insiste un pozzo idrico e costituzione di servitu’ di passo e di asservimento di tubazione idrica. in comune di Greve in Chianti frazione Lucolen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del progetto unitario riferito all’edificio residenziale ed alle aree pubbliche dell’area classificata LL7 posta</w:t>
            </w:r>
            <w:r>
              <w:rPr>
                <w:b/>
                <w:bCs/>
              </w:rPr>
              <w:t xml:space="preserve"> </w:t>
            </w:r>
            <w:r>
              <w:rPr/>
              <w:t>in Via S. Pertini a Strada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zione di Variante al Piano di Recupero dell’area detta del Campo Sportivo (T11.4 del R.U.) di proprietà della Parrocchia di S. Cristoforo a Strada, in fregio a via della Fonticina, località Strada in Chianti, con le procedure di approvazione previste dall’art. 69 della L.R.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zione variante al Regolamento Urbanistico, ai sensi dell’art. 17 della L.R. 1/05, riferita al centro abitato di Panzano per l’individuazione di un’area per impianto stradale per la distribuzione di carburanti, servizi ed area commerciale anness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 di miglioramento agricolo ambientale avente valore di piano attuativo di cui all’art. 42 della LR 1/05 dell’Azienda agricola “Ottavo” in loc. Lucolena.  Adozione in riferimento ai disposti dell’art. 69 della LR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 di miglioramento agricolo ambientale avente valore di piano attuativo di cui all’art. 42 della LR 1/05 dell’Azienda agricola “Porciglia”. Adozione in riferimento ai disposti dell’art. 69 della LR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zione del Piano di Recupero a fini residenziali di un fabbricato produttivo da dimettere classificato TP2 dal vigente R.U. con ubicazione nel comune di Greve in Chianti in fregio a via del Poggio in località Chiocchio, con le procedure previste dall’art. 69 della L.R.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Piano di Recupero di due edifici rurali dimessi con cambio di destinazione e realizzazione di due unità residenziali urbane con ubicazione nel comune di Greve in Chianti in località Ombuto, con le procedure previste dall’art. 69 della L.R.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avori per la realizzazione di un tratto di viabilità urbana interna all’abitato di Strada in Chianti per lo sviluppo dell’area residenziale AE2 “Scopeto”. Approvazione del progetto prelimina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 di miglioramento agricolo ambientale avente valore di piano attuativo di cui all’art. 42 della LR 1/05 dell’Azienda agricola “Sugame”. Adozione in riferimento ai disposti dell’art. 69 della LR 1/0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Interrogazione presentata da Buongoverno &amp; Sviluppo su costruzione nuovo marciapiede Via Chiantigiana a Panzano.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/>
              <w:t>Interrogazione presentata da Buongoverno &amp; Sviluppo su crisi idrica nella frazione di Panzano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/>
              <w:t>Interpellanza presentata da Buongoverno &amp; Sviluppo su restituzione ai cittadini della quota di tariffa relativa a fognatura e depurazione in forza dell’art. 14 legge Gal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terrogazione presentata dal capogruppo del Gruppo Consiliare La Sinistra per Greve in Chianti in merito agli appostamenti mobili di autovelox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nterrogazione presentata dal capogruppo del Gruppo Consiliare Forza Italia-Greve in Chianti su nuovo elettrodotto S. Barbara Tavarnuzz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/>
              <w:t>Interrogazione presentata dal capogruppo del Gruppo Consiliare Forza Italia-Greve in Chianti su mutui Swap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Interrogazione presentata dal capogruppo del Gruppo Consiliare Forza Italia-Greve in Chianti su cantiere bibliotec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rogazione presentata dal capogruppo del Gruppo Consiliare Forza Italia-Greve in Chianti su fabbricati abusivi sorti in prossimità della località il Palagione ad opera di Publiacqu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nterrogazione presentata da Buongoverno &amp; Sviluppo su conservazione apparecchiature e organi meccanici siti c/o impianto di gassificazione di Testi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Fto Il Presidente del  Consiglio</w:t>
      </w:r>
    </w:p>
    <w:p>
      <w:pPr>
        <w:pStyle w:val="Normal"/>
        <w:ind w:left="5664" w:firstLine="708"/>
        <w:rPr/>
      </w:pPr>
      <w:r>
        <w:rPr/>
        <w:t>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7:00Z</dcterms:created>
  <dc:creator>SieniStefania</dc:creator>
  <dc:description/>
  <dc:language>en-US</dc:language>
  <cp:lastModifiedBy>SieniStefania</cp:lastModifiedBy>
  <dcterms:modified xsi:type="dcterms:W3CDTF">2008-10-30T07:42:00Z</dcterms:modified>
  <cp:revision>9</cp:revision>
  <dc:subject/>
  <dc:title/>
</cp:coreProperties>
</file>